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ИМЕРНОЙ ФОРМЫ ДОГОВОРА</w:t>
        <w:br/>
        <w:t>ОБ ОБРАЗОВАНИИ ПО ОБРАЗОВАТЕЛЬНЫМ ПРОГРАММАМ </w:t>
        <w:br/>
        <w:t>НАЧАЛЬНОГО ОБЩЕГО, ОСНОВНОГО ОБЩЕГО И</w:t>
        <w:br/>
        <w:t>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 Министерства образования и науки Российской Федерации</w:t>
        <w:br/>
        <w:t> от 9 декабря 2013 г. № 13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регистрировано в Министерстве юстиции Российской Федерации</w:t>
        <w:br/>
        <w:t>27 марта 2014 г. Регистрационный № 3175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st54_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0 статьи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, </w:t>
      </w:r>
      <w:hyperlink w:anchor="p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и </w:t>
      </w:r>
      <w:hyperlink w:anchor="p5.2.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5.2.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, № 33, ст. 4386, № 37, ст. 4702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имерную форму договора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Российской Федерации от 10 июля 2003 г. №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№ 497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ин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.В.ЛИВ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9 декабря 2013 г. № 131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бразовании на обучение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чального общего, основного общего и сред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     "__" 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договора)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фирменное наименование (при наличии)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образовательную деятельность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общего, основного общего и среднего общего образования &lt;1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ая  образовательную   деятельность   (далее  - 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 на основании лицензии от "__" _________ 20__ г. №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й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Исполнитель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документа, 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казчик", в лиц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 &lt;2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енуем__ в дальнейшем  "Обучающийся"  </w:t>
      </w:r>
      <w:hyperlink w:anchor="Par2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3&gt;,  совместно  именуемые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Исполнитель  обязуется  предоставить  образовательную  услуг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йся/Заказчик  (ненужное  вычеркнуть) обязуется оплатить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  федерального  государственного  образовательного   стандар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учебными   планами,   в   том   числе   индивидуаль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освоения образовательной программы (продолжительность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ru-RU"/>
        </w:rPr>
        <w:t>​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мент подписания Договора составляет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обучения   по   индивидуальному  учебному  плану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коренному обучению, составляет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После  освоения Обучающимся образовательной программы и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я государственной итоговой аттестации ему выдаетс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 &lt;4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 об образовании и (или) о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кумент об обучени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 &lt;5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 Исполн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    Зачислить     Обучающегося,    выполнившего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Российской   Федерации,   учредительными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ми нормативными актами Исполнителя условия приема, в качеств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 Обучающего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&lt;6&gt;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 &lt;7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8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III. Стоимость образовательных услуг, сроки и 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их опл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9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0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плата производит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оплаты (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етвертям, полугод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платежный период) и время оплаты (например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числа периода, подлежащего оплате, или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числа периода, предшествующего (следу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личный расчет/в безналичном порядке на счет, указанный в  разделе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(ненужное вычеркнут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w:anchor="p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. Срок действ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VII. Заключительные пол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1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I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Заказчик            Обучающийся &lt;1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_____________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   (фамилия, имя, отчество       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        (при наличии)/            отчество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               наименование              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       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рождения)        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нахождения)      (место нахождения/адрес        (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жительства)           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: серия, номер,      (паспорт: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 кем выдан)          но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овские реквизиты)     (банковские реквизиты         (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, телефон)       реквизиты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(подпись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Заполняется в случае, если Заказчик является юридически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Заполняется в случае, если на момент заключения Договора Обучающийся достиг возраста 14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w:anchor="st60_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12 статьи 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Стороны по своему усмотрению вправе дополнить настоящий раздел иными усло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7&gt; </w:t>
      </w:r>
      <w:hyperlink w:anchor="p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8&gt; </w:t>
      </w:r>
      <w:hyperlink w:anchor="st34_1_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9 части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Стороны по своему усмотрению вправе дополнить настоящий раздел иными услов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0&gt; </w:t>
      </w:r>
      <w:hyperlink w:anchor="st54_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3 статьи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Стороны по своему усмотрению вправе дополнить настоящий раздел иными усло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Заполняется в случае, если Обучающийся не является Заказчи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line">
    <w:name w:val="in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limiter">
    <w:name w:val="delimi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3:00Z</dcterms:created>
  <dc:creator>Чичилова Татьяна Петровна</dc:creator>
  <dc:description/>
  <dc:language>en-US</dc:language>
  <cp:lastModifiedBy>Кабинет 1</cp:lastModifiedBy>
  <dcterms:modified xsi:type="dcterms:W3CDTF">2014-12-23T03:33:00Z</dcterms:modified>
  <cp:revision>2</cp:revision>
  <dc:subject/>
  <dc:title/>
</cp:coreProperties>
</file>