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"/>
        <w:gridCol w:w="1530"/>
        <w:gridCol w:w="19"/>
        <w:gridCol w:w="4081"/>
        <w:gridCol w:w="11"/>
        <w:gridCol w:w="1677"/>
        <w:gridCol w:w="24"/>
        <w:gridCol w:w="961"/>
        <w:gridCol w:w="31"/>
        <w:gridCol w:w="850"/>
        <w:gridCol w:w="3686"/>
        <w:gridCol w:w="77"/>
        <w:gridCol w:w="2110"/>
      </w:tblGrid>
      <w:tr>
        <w:trPr>
          <w:trHeight w:val="74" w:hRule="atLeast"/>
        </w:trPr>
        <w:tc>
          <w:tcPr>
            <w:tcW w:w="15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исследовательских работ обучающихся округа МБОУ «Ремзаводская СОШ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– 2014г.</w:t>
            </w:r>
          </w:p>
        </w:tc>
      </w:tr>
      <w:tr>
        <w:trPr>
          <w:trHeight w:val="25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клас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аев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толщины лакокрасочного покрытия на  изделиях из черного металла.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624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VIII Российская молодёжная научная и инженерная выставка в научно – социальной программе для молодёжи и школьников «Шаг будущее», г. Москва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толщины лакокрасочного покрытия на  изделиях из черного металла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ыкина М.Г.</w:t>
            </w:r>
          </w:p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ыкина М.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российский открытый конкурс научно-исследовательских, проектных и творческих работ учащихся «ПЕРВЫЕ ШАГИ», г. Москва</w:t>
            </w:r>
          </w:p>
          <w:p>
            <w:pPr>
              <w:pStyle w:val="Normal"/>
              <w:ind w:right="-45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Шаг в будущее» г. Москва МГПУ им. Баума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вар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уа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иплом II степе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грудный зна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грудный знак «ШКОЛЬНИК – ИЗОБРЕТАТ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за разработку и конструирование новых инженерных устройств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ушкова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фитонцидов на микроорганизмы и здоровье человека»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ительные силы природы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вская М.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открытый конкурс научно-исследовательских работ учащихся «Озарение»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заочная научно-практическая конференция «Мы здоровью скажем «Да!»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научно-исследовательских работ «Новое поколение выбирает ЗОЖ»,  при Алтайском государственном медицинском университет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3 место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на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состояние пруда села Павловск Алтайского края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вская М.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Алтая»</w:t>
            </w:r>
          </w:p>
          <w:p>
            <w:pPr>
              <w:pStyle w:val="Normal"/>
              <w:ind w:right="-4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научно-технических работ школьников «Старт в науку», г. Долгопрудный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российский открытый конкурс научно-исследовательских, проектных и творческих работ учащихся «ПЕРВЫЕ ШАГИ», г. Моск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н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 и молочные продукты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вская М.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заочная научно-практическая конференция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ю скажем «Да!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к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ская деятельность подростков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Л.В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класс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Алтая»</w:t>
            </w:r>
          </w:p>
          <w:p>
            <w:pPr>
              <w:pStyle w:val="Default"/>
              <w:ind w:right="-4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открытый конкурс научно-исследовательских работ учащихся «Озаре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высокую практическую значимость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анкова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ворчество В.М. Шукшина в постановках на сцене Алтайского Краевого театра драмы им. В.М.Шукшина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Н.И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Алтая»</w:t>
            </w:r>
          </w:p>
          <w:p>
            <w:pPr>
              <w:pStyle w:val="Default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о Юл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живой и мертвой воды на живые организмы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ыкина Я.Ю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ымова Екатерина, Петрашова Виктория,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ные тайны села Павловска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Т.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а Виктория,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имствование  иностранных слов из английского и французского языков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их А.В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гильштейн Анастас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имствование традиций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Л.И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ли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мографическая ситуация в Павловском  районе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П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окая Софь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о субкультур в современном обществе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Т.Н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2014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МБОУ «Павлозаводская СОШ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блюдение режима дня школьника как  фактор повышения качества обучения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а Е.И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2014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МБОУ «Бурановская СОШ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стадии развития муравьёв вида Formic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f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шевич </w:t>
            </w:r>
          </w:p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Евгеньев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агина Виктория-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унинская ООШ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обенности колорадского жук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ова Л.Н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53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ева Эллада -МБОУ «Рогозихинская СОШ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итарно-гигиенические традиции крестьян с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а Р.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на Мария, МБОУ «Елунинская ООШ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ет или молодеет население села Елунин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н Н.М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Елена МБОУ «Рогозихинская сош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диционные крестьянские промыслы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: льноводство и льноделие»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а Р.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лия, МБОУ «Жуковская ООШ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 «водной девы» в произведениях немецких и русских писателей и поэтов. Значение произведений в истории мировой культуры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тьева О.В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Николай, МБОУ «Жуковская ООШ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идия Архипов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,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Хаяла, МБОУ «Жуковская ООШ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погибли мои земляки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ина Светлана Николаев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Полина, МБОУ «Рогозихинская сош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лесу стало меньше белок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Ольга Владимиров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,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ова Евгения МБОУ «Рогозихинская сош» 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 маслоделие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Т.В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унова Елена, МБОУ «Рогозихинская сош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е величество -  молоко»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Елена Николаев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,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Александ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унинская ООШ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ые обряд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Е.Ю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-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уков Данил, МБОУ «Елунинская ООШ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лияние курения на живые организмы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ова Л.Н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станкова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ворчество В.М. Шукшина в постановках на сцене Алтайского Краевого театра драмы им. В.М.Шукшина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Н.И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открытый конкурс реферативных, научно-исследовательских,  проектных и творческих работ учащихся «Озарение», г. Барнаул</w:t>
            </w:r>
          </w:p>
          <w:p>
            <w:pPr>
              <w:pStyle w:val="Default"/>
              <w:ind w:right="-4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III Межрегиональная  (с международным участием) научно-практическая конференция  учащихся и студент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ервые шаги в науку»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г. </w:t>
            </w:r>
            <w:r>
              <w:rPr>
                <w:rFonts w:cs="Times New Roman" w:ascii="Times New Roman" w:hAnsi="Times New Roman"/>
                <w:bCs/>
              </w:rPr>
              <w:t xml:space="preserve">Бийск  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на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логическое состояние Павловского пруда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вская М.А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открытый конкурс реферативных, научно-исследовательских,  проектных и творческих работ учащихся «Озарение», г. Барнаул</w:t>
            </w:r>
          </w:p>
          <w:p>
            <w:pPr>
              <w:pStyle w:val="Default"/>
              <w:ind w:right="-4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III Межрегиональная  (с международным участием) научно-практическая конференция  учащихся и студент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ервые шаги в науку»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г. </w:t>
            </w:r>
            <w:r>
              <w:rPr>
                <w:rFonts w:cs="Times New Roman" w:ascii="Times New Roman" w:hAnsi="Times New Roman"/>
                <w:bCs/>
              </w:rPr>
              <w:t xml:space="preserve">Бийск  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лова Екатерин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ктическое применение понятия площадь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Л.В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открытый конкурс реферативных, научно-исследовательских,  проектных и творческих работ учащихся «Озарение», г. Барнаул</w:t>
            </w:r>
          </w:p>
          <w:p>
            <w:pPr>
              <w:pStyle w:val="Default"/>
              <w:ind w:right="-4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III Межрегиональная  (с международным участием) научно-практическая конференция  учащихся и студент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ервые шаги в науку»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г. </w:t>
            </w:r>
            <w:r>
              <w:rPr>
                <w:rFonts w:cs="Times New Roman" w:ascii="Times New Roman" w:hAnsi="Times New Roman"/>
                <w:bCs/>
              </w:rPr>
              <w:t xml:space="preserve">Бийск  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улина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л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российских немцев Павловского района Алтайского края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тьева О.В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открытый конкурс реферативных, научно-исследовательских,  проектных и творческих работ учащихся «Озарение», г. Барнаул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влияния примесей (СМС) на свойства воды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ыкина М.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-45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 открытая региональная научно-практическая конференция школьников Сибирского федерального округа «Эврика»</w:t>
            </w:r>
          </w:p>
          <w:p>
            <w:pPr>
              <w:pStyle w:val="Normal"/>
              <w:ind w:left="33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осибирск</w:t>
            </w:r>
          </w:p>
          <w:p>
            <w:pPr>
              <w:pStyle w:val="Default"/>
              <w:ind w:right="-4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III Межрегиональная  (с международным участием) научно-практическая конференция  учащихся и студент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ервые шаги в науку»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г. </w:t>
            </w:r>
            <w:r>
              <w:rPr>
                <w:rFonts w:cs="Times New Roman" w:ascii="Times New Roman" w:hAnsi="Times New Roman"/>
                <w:bCs/>
              </w:rPr>
              <w:t xml:space="preserve">Бийск   </w:t>
            </w:r>
          </w:p>
          <w:p>
            <w:pPr>
              <w:pStyle w:val="Normal"/>
              <w:spacing w:before="0" w:after="200"/>
              <w:ind w:left="33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 Васил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дивительный мир кристаллов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вская М.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открытый конкурс реферативных, научно-исследовательских,  проектных и творческих работ учащихся «Озарение», г. Барнаул</w:t>
            </w:r>
          </w:p>
          <w:p>
            <w:pPr>
              <w:pStyle w:val="Heading1"/>
              <w:ind w:left="33" w:right="-45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троева Виктория МБОУ «Рогозихинская СОШ»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готовление керамических изделий в селах Павловского район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а Р.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однева Эллада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Рогозихинская СОШ»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итарно-гигиенические традиции крестьян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а Р.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ова Татья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мографическая ситуация в Алтайском кра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етические напитки. Пить или не пить?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П.</w:t>
            </w:r>
          </w:p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вская М.А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Татьяна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о ли быть подростком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ый М.М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лова Екатерина 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в жизни школьника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вская М.А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Лена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Елунинская ООШ» 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школьного питания на самочувствие детей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ова  Л.В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Анна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ила  цвета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Т.Н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на Маша – «Елунинская ООШ»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ли победить сорняки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ова  Л.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Ксения- «Бурановская СОШ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нитофауна поселка Бурановка с различной антропогенной нагрузкой»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Е.Е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ина Евгения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ен ли нам школьный завтрак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ева О.В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К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бяжинская СОШ»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ны ли физминутки на всех уроках? Через какое время наступает усталость?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знева Ж.В.;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якин Василий, Прокаев Михаил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ристаллов в нашей жизни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овская М.А.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ова Евгения «Рогозихинская СОШ»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цесс изготовления конопляной дерюжки» 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В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ченко Анастасия «Рогозихинская СОШ»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игрушка — глиняная свистулька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Т.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 –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05:00Z</dcterms:created>
  <dc:creator>User</dc:creator>
  <dc:description/>
  <dc:language>en-US</dc:language>
  <cp:lastModifiedBy>Кабинет 1</cp:lastModifiedBy>
  <dcterms:modified xsi:type="dcterms:W3CDTF">2015-10-02T03:05:00Z</dcterms:modified>
  <cp:revision>2</cp:revision>
  <dc:subject/>
  <dc:title/>
</cp:coreProperties>
</file>