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20"/>
        <w:gridCol w:w="4233"/>
        <w:gridCol w:w="1536"/>
        <w:gridCol w:w="985"/>
        <w:gridCol w:w="881"/>
        <w:gridCol w:w="3969"/>
        <w:gridCol w:w="1904"/>
      </w:tblGrid>
      <w:tr>
        <w:trPr>
          <w:trHeight w:val="74" w:hRule="atLeast"/>
        </w:trPr>
        <w:tc>
          <w:tcPr>
            <w:tcW w:w="1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исследовательских работ обучающихся округа МБОУ «Ремзаводская СОШ»  2015 г.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ваев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Ремзаводская СО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Сканирующий тепловизор</w:t>
              </w:r>
            </w:hyperlink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ыкина М.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еные будущего 2015» МГУ, Москва, Заочный тур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I степени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ваев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Ремзаводская СОШ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Прибор для неразрушающего контроля толщины лакокрасочного покрытия на ферромагнитных материалах</w:t>
              </w:r>
            </w:hyperlink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чший результат проекта «Спутниковое зондирование тайфуна «Holong» в рамках конкурса молодёжных проектов в области техники «Океанский конвент»,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ыкина М.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VII Международная конференция научно – технических работ школы «Старт в науку», г. Москва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открытый конкурс «Первые шаги – 2015», г. Москва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молодёжных проектов в области техники «Океанский конвент», г. Владивост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II степени </w:t>
            </w:r>
          </w:p>
          <w:p>
            <w:pPr>
              <w:pStyle w:val="Style14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медалиста, Медаль и  удостоверение «Эвариста Галуа»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I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ск, папка 3, №4)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III степ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ск, папка 3, №5)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Ил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Дмитрий,</w:t>
            </w:r>
          </w:p>
          <w:p>
            <w:pPr>
              <w:pStyle w:val="Normal"/>
              <w:spacing w:lineRule="auto" w:line="240" w:before="0" w:after="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Михаи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влозаводская  СОШ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капиллярной структуры текстильных изделий»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а</w:t>
            </w:r>
          </w:p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ин Даниил, МБОУ «Ремзаводская СОШ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частливые и несчастливые числа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О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ова Виктория  МБОУ «Ремзаводская СОШ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циональное  питание – залог здоровь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О.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Алёна  МБОУ «Павлозаводская СОШ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форма как фактор, влияющий на поведение и  успеваемость учащихся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а</w:t>
            </w:r>
          </w:p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ин Никита, МБОУ «Елунинская ООШ» 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дронимы села Елун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нева </w:t>
            </w:r>
          </w:p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Ю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,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на Мария  МБОУ «Елунинская ООШ» 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ейные предания семьи Пахоруковых»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н Н.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йдер Сергей  МБОУ «Жуковская ООШ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дьба немецкой семьи Швайцер-Маурер, репрессированной из Поволжья во время Великой Отечественной войны»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тьева О.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ева Эллада  МБОУ «Рогозихинская СОШ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седневная жизнь населения села Рогозиха в первой половине XX века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а Р.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гардт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 МБОУ «Рогозихинская СОШ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диционные приёмы земледелия и орудия труда, используемые населением села Рогозиха в первой четверти XX века в земледелии»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кина Р.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 МБОУ «Рогозихинская СОШ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еление деревни Рогозихи  во второй половине XIX века»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а Р.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кова Екате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Елунинская ООШ» 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лунинские курганы»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Е.Ю</w:t>
            </w:r>
          </w:p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ецкая Алина МБОУ «Жуковская ООШ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лина Алтая. Годы и судьбы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тьева О.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Александр  МБОУ «Ремзаводская СОШ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зр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кина Г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   1 1 4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 МБОУ «Ремзаводская СОШ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мяк Хомка»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ева О.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   1 1 2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илова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МБОУ «Рогозихинская СОШ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юги 19-20 вв. Изучение экспонатов школьного музе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Л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   1 1 4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Ульяна, Никулин Андрей, Шевченко Тара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м польза цитрусовых?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ыкина Я.Ю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   1 1 1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Ксения, Деркач Даниил, Пригода Анна  МБОУ «Ремзаводская СОШ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ать успешным учеником!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Е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   1 1 1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ов Егор,  Уразов Максим, Горшкова София, Грязнова Арина, Морозов Ар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Ремзаводская СОШ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иум и его обитател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Е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   1 1 1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intel.festivalnauki.ru/projects/127/edit" TargetMode="External"/><Relationship Id="rId3" Type="http://schemas.openxmlformats.org/officeDocument/2006/relationships/hyperlink" Target="http://reg.intel.festivalnauki.ru/projects/128/ed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06:00Z</dcterms:created>
  <dc:creator>User</dc:creator>
  <dc:description/>
  <cp:keywords/>
  <dc:language>en-US</dc:language>
  <cp:lastModifiedBy>Кабинет 1</cp:lastModifiedBy>
  <dcterms:modified xsi:type="dcterms:W3CDTF">2015-10-02T03:17:00Z</dcterms:modified>
  <cp:revision>3</cp:revision>
  <dc:subject/>
  <dc:title/>
</cp:coreProperties>
</file>