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И МОЛОДЕЖНОЙ ПОЛИТИКЕ</w:t>
      </w:r>
    </w:p>
    <w:p>
      <w:pPr>
        <w:pStyle w:val="Normal"/>
        <w:jc w:val="center"/>
        <w:rPr/>
      </w:pPr>
      <w:r>
        <w:rPr/>
        <w:t>АДМИНИСТРАЦИИ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РЕМЗАВОД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984"/>
        <w:gridCol w:w="3119"/>
      </w:tblGrid>
      <w:tr>
        <w:trPr>
          <w:trHeight w:val="303" w:hRule="atLeast"/>
        </w:trPr>
        <w:tc>
          <w:tcPr>
            <w:tcW w:w="42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snapToGrid w:val="false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______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Е.В. Головачева</w:t>
            </w:r>
          </w:p>
          <w:p>
            <w:pPr>
              <w:pStyle w:val="Normal"/>
              <w:ind w:firstLine="34"/>
              <w:rPr/>
            </w:pPr>
            <w:r>
              <w:rPr/>
              <w:t>Приказ №_____________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_ г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 РАБО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го объединения учителей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художественно-технологическо-оздоровительного цик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4 – 2015 учебный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авловск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тем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личности ребенка на основе индивидуализации и дифференциации обуч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воспитание обучающегося как личности компетентной, успешной в сво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ктивное применение в работе новых педагогических технологий, способствующих творческому развит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консультативной поддержк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опыта инновационной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творчески работающих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положительной мотивации к уч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циональных методов обучения и воспитания учащихся, применение ИКТ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звитие задатков, способностей и талан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267"/>
        <w:gridCol w:w="1843"/>
        <w:gridCol w:w="1560"/>
        <w:gridCol w:w="1950"/>
        <w:gridCol w:w="137"/>
        <w:gridCol w:w="1881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/ показатель выполн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6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опыта, </w:t>
            </w:r>
            <w:r>
              <w:rPr>
                <w:sz w:val="28"/>
                <w:szCs w:val="28"/>
              </w:rPr>
              <w:t>анализ деятельности</w:t>
            </w:r>
          </w:p>
        </w:tc>
      </w:tr>
      <w:tr>
        <w:trPr>
          <w:trHeight w:val="211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школьного методического объединения за 2013-201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ы МО</w:t>
            </w:r>
          </w:p>
        </w:tc>
      </w:tr>
      <w:tr>
        <w:trPr>
          <w:trHeight w:val="15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на 2014-2015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аботы МО</w:t>
            </w:r>
          </w:p>
        </w:tc>
      </w:tr>
      <w:tr>
        <w:trPr>
          <w:trHeight w:val="32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 по предметам, программ элективных курсов, факультативов,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ы экспертиз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веб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4 -июнь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инновационной педагогической деятельности</w:t>
            </w:r>
          </w:p>
        </w:tc>
      </w:tr>
      <w:tr>
        <w:trPr>
          <w:trHeight w:val="18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ыступления на педагогических советах, ШМО, Р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4 -июнь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«Ремзаводская СОШ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«Павл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инновационной педагогической деятельно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бор участников для районного этапа олимпиад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район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 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Павл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, отбор участников для краевого этапа олимпиады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конкур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4-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, отбор участников для районного и краевого этап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учащихся в очных и заочных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4-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, отбор участников для районного и краевого этап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и подготовка мероприятий к месячнику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проведения мероприятий в течение месячника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4-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анные методические рекомендации</w:t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ршенствование работы по реализации технологии системно - деятельностного мет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4-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распространение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заимопосещения уроков, проведение открыт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4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р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аттестации педагогических работ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 осведомленности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у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е;2-е полугод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уч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школьного и районного тура предмет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подготовке учащихся к олимпиадам по предметам гуманитарного цик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Профессиональный стандарт педагога – что эт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 осведомленности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Профессиональная компетенция и профессиональная самореализация учи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2015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ШМО «Внедрение информационно-комуникационных технологий в обуч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 2015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Использование современных образовательных технологий при конструировании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- июнь  2015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формации о конкурсах для учител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4-май 20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педагогов  и учащихся в конкурса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электронной почте материал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 актуальн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4-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едметной подготовки и информационной  осведомленности учител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ечня учебников на 2015-2016 учебный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 осведомленности учител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заводская 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 осведомленности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0:00Z</dcterms:created>
  <dc:creator>home</dc:creator>
  <dc:description/>
  <dc:language>en-US</dc:language>
  <cp:lastModifiedBy>12</cp:lastModifiedBy>
  <dcterms:modified xsi:type="dcterms:W3CDTF">2014-10-24T05:40:00Z</dcterms:modified>
  <cp:revision>2</cp:revision>
  <dc:subject/>
  <dc:title/>
</cp:coreProperties>
</file>