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827"/>
        <w:gridCol w:w="2126"/>
        <w:gridCol w:w="1134"/>
        <w:gridCol w:w="1560"/>
        <w:gridCol w:w="1558"/>
        <w:gridCol w:w="1985"/>
      </w:tblGrid>
      <w:tr>
        <w:trPr>
          <w:trHeight w:val="74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 исследовательских работ обучающихся округа МБОУ «Ремзаводская СОШ»  2016 г.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е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 Илья,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Михаи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влозаводская 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знаки отличия метеорита от пород земного происхож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ыше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финг Дарья, МБОУ «Павлозавод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льклор немецкий семей Павловского рай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тье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ламов Айрат, МБОУ «Ремзавод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физической культуры и спорта на детский и подростковый возра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енкова Елена, МБОУ «Лебяжи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ушев Павел Иванович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В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сс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унова  Елена, МБОУ «Рогозихи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ьба участника ВОв: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ронте и в пле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н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Светлана, МБОУ «Елунин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удьба солда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н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Дарья, МБОУ «Рогозихи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лияние курения на здоровье младших шк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клас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унов Данил «МБОУ Ремзавод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бильный телефон: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и пр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ин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клас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глова Мария, МБОУ «Ремзавод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йте, дети, моло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ева О.В., Шляпник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клас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ханькова Анастасия, МБОУ «Рогозихи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лияние шума на органы слу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клас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Захар, МБОУ «Ремзавод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ые игры: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а, вр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ин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клас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нов Тимофей, МБОУ «Ремзавод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дивительные кварцы»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С.В., Чеботае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клас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 Андрей, Матвеева Ульяна, МБОУ «Ремзаводская СОШ»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диффузии в нашей жизни»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ыкина Я.Ю.</w:t>
            </w:r>
          </w:p>
          <w:p>
            <w:pPr>
              <w:pStyle w:val="Style14"/>
              <w:ind w:left="-108"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клас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К., Кротова В., Тушков И., МБОУ Ремзавод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ьза лу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клас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06:00Z</dcterms:created>
  <dc:creator>User</dc:creator>
  <dc:description/>
  <cp:keywords/>
  <dc:language>en-US</dc:language>
  <cp:lastModifiedBy>danila</cp:lastModifiedBy>
  <dcterms:modified xsi:type="dcterms:W3CDTF">2016-04-25T14:19:00Z</dcterms:modified>
  <cp:revision>6</cp:revision>
  <dc:subject/>
  <dc:title/>
</cp:coreProperties>
</file>