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речень учебно-методических пособий комплекта «ПРЕДШКОЛА НОВОГО ПОКОЛЕНИЯ»</w:t>
      </w:r>
    </w:p>
    <w:p>
      <w:pPr>
        <w:pStyle w:val="Style17"/>
        <w:rPr>
          <w:sz w:val="28"/>
        </w:rPr>
      </w:pPr>
      <w:r>
        <w:rPr>
          <w:sz w:val="28"/>
        </w:rPr>
        <w:t>издательства «Академкнига/Учебник»</w:t>
      </w:r>
    </w:p>
    <w:p>
      <w:pPr>
        <w:pStyle w:val="List"/>
        <w:spacing w:before="0" w:after="0"/>
        <w:rPr>
          <w:rFonts w:cs="Times New Roman"/>
          <w:sz w:val="28"/>
        </w:rPr>
      </w:pPr>
      <w:r>
        <w:rPr>
          <w:rFonts w:cs="Times New Roman"/>
          <w:sz w:val="28"/>
        </w:rPr>
      </w:r>
    </w:p>
    <w:tbl>
      <w:tblPr>
        <w:tblW w:w="1519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985"/>
        <w:gridCol w:w="2976"/>
        <w:gridCol w:w="95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учебника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нотация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Чуракова Н.А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</w:rPr>
              <w:t>Приключения Кронтика</w:t>
            </w:r>
            <w:r>
              <w:rPr>
                <w:rFonts w:eastAsia="Times New Roman"/>
              </w:rPr>
              <w:t xml:space="preserve">. </w:t>
            </w:r>
          </w:p>
          <w:p>
            <w:pPr>
              <w:pStyle w:val="1"/>
              <w:snapToGrid w:val="false"/>
              <w:spacing w:before="0" w:after="0"/>
              <w:rPr>
                <w:rFonts w:eastAsia="Times New Roman" w:cs="Times New Roman"/>
                <w:i w:val="false"/>
                <w:i w:val="false"/>
                <w:iCs w:val="false"/>
              </w:rPr>
            </w:pPr>
            <w:r>
              <w:rPr>
                <w:rFonts w:eastAsia="Times New Roman" w:cs="Times New Roman"/>
                <w:i w:val="false"/>
                <w:iCs w:val="false"/>
              </w:rPr>
              <w:t>Книга для чтения взрослыми детям</w:t>
            </w:r>
          </w:p>
        </w:tc>
        <w:tc>
          <w:tcPr>
            <w:tcW w:w="9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нига представляет собой волшебную сказочную повесть, состоящую из коротких законченных историй, каждая из которых  обладает дидактическим смыслом. Герои повести являются сквозными героями всего комплекта </w:t>
            </w:r>
            <w:r>
              <w:rPr>
                <w:b/>
                <w:bCs/>
              </w:rPr>
              <w:t>«Предшкола нового поколения»</w:t>
            </w:r>
            <w:r>
              <w:rPr/>
              <w:t xml:space="preserve"> и таким образом сюжетно объединяют все его пособия. В каждой истории ставится и решается проблема, близкая внутреннему миру дошкольника. Средствами повести создается психологически достоверное коммуникативное пространство, в котором и будет происходить подготовка дошкольников к школе в рамках учебно-методического комплекта </w:t>
            </w:r>
            <w:r>
              <w:rPr>
                <w:b/>
                <w:bCs/>
              </w:rPr>
              <w:t>«Предшкола нового поколения»</w:t>
            </w:r>
            <w:r>
              <w:rPr/>
              <w:t xml:space="preserve">.  </w:t>
            </w:r>
          </w:p>
        </w:tc>
      </w:tr>
      <w:tr>
        <w:trPr>
          <w:trHeight w:val="2774" w:hRule="atLeast"/>
        </w:trPr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укавишников И.С. </w:t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Раджувейт Т.Г.</w:t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</w:rPr>
              <w:t>Кронтик учится читать</w:t>
            </w:r>
            <w:r>
              <w:rPr>
                <w:rFonts w:eastAsia="Times New Roman"/>
              </w:rPr>
              <w:t>. Книга для работы взрослых с детьми.</w:t>
            </w:r>
          </w:p>
        </w:tc>
        <w:tc>
          <w:tcPr>
            <w:tcW w:w="9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Учебное пособие разработано в соответствии с концепцией </w:t>
            </w:r>
            <w:r>
              <w:rPr>
                <w:b/>
                <w:bCs/>
              </w:rPr>
              <w:t>«Предшкола нового поколения»</w:t>
            </w:r>
            <w:r>
              <w:rPr/>
              <w:t xml:space="preserve"> и Примерной общеобразовательной программой воспитания, образования и развития детей старшего дошкольного возраста.</w:t>
            </w:r>
          </w:p>
          <w:p>
            <w:pPr>
              <w:pStyle w:val="Normal"/>
              <w:rPr/>
            </w:pPr>
            <w:r>
              <w:rPr/>
              <w:t xml:space="preserve">Цель пособия — средствами лингвистической сюжетной игры «разлепить» предмет и слово-название предмета в сознании дошкольника,  научить  его членить слово на части,  различать звуки разного качества; сформировать начальные умения слияния звуков в слоги. </w:t>
            </w:r>
          </w:p>
          <w:p>
            <w:pPr>
              <w:pStyle w:val="Normal"/>
              <w:rPr/>
            </w:pPr>
            <w:r>
              <w:rPr/>
              <w:t xml:space="preserve">Особенностью пособия является сюжетная мотивированность каждого звука и отдельного слога, которые осваивает ребенок.  </w:t>
            </w:r>
          </w:p>
          <w:p>
            <w:pPr>
              <w:pStyle w:val="Normal"/>
              <w:rPr/>
            </w:pPr>
            <w:r>
              <w:rPr/>
              <w:t xml:space="preserve">Книгу дополняют тетради (части 1-я и 2-я)  для работы  взрослых с детьми </w:t>
            </w:r>
            <w:r>
              <w:rPr>
                <w:b/>
                <w:bCs/>
              </w:rPr>
              <w:t>«Кронтик учится писать»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джувейт Т.Г., </w:t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Лаврова Н.М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</w:rPr>
              <w:t>Кронтик учится писать</w:t>
            </w:r>
            <w:r>
              <w:rPr>
                <w:rFonts w:eastAsia="Times New Roman"/>
              </w:rPr>
              <w:t>. Тетрадь № 1, 2</w:t>
            </w:r>
          </w:p>
        </w:tc>
        <w:tc>
          <w:tcPr>
            <w:tcW w:w="9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ебное пособие позволяет средствами лингвистической сюжетной игры «разлепить» предмет и слово-название предмета в сознании дошкольника,  научить  его членить слово на части,  различать звуки разного качества; сформировать начальные умения слияния звуков в слоги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собенностью пособия является сюжетная мотивированность каждого звука и отдельного слога, которые осваивает ребенок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Пособие предназначено для совместной работы взрослых с детьми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ракова Р. 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</w:rPr>
              <w:t>Кронтик учится считать</w:t>
            </w:r>
            <w:r>
              <w:rPr>
                <w:rFonts w:eastAsia="Times New Roman"/>
              </w:rPr>
              <w:t>. Книга для работы взрослых с детьми</w:t>
            </w:r>
          </w:p>
        </w:tc>
        <w:tc>
          <w:tcPr>
            <w:tcW w:w="9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Учебное пособие разработано в соответствии с концепцией </w:t>
            </w:r>
            <w:r>
              <w:rPr>
                <w:b/>
                <w:bCs/>
              </w:rPr>
              <w:t>«Предшкола нового поколения»</w:t>
            </w:r>
            <w:r>
              <w:rPr/>
              <w:t xml:space="preserve"> и Примерной общеобразовательной программой воспитания, образования и развития детей старшего дошкольного возраста. 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Пособие нацелено на обучение дошкольника ориентированию в пространстве и на плоскости. Книга позволяет сформировать первичные представления о количестве, количественных отношениях множеств, натуральных числах и действиях над ними. 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Книгу дополняет тетрадь для работы  взрослых с детьми </w:t>
            </w:r>
            <w:r>
              <w:rPr>
                <w:b/>
                <w:bCs/>
              </w:rPr>
              <w:t>«Кронтик учится считать»</w:t>
            </w:r>
            <w:r>
              <w:rPr/>
              <w:t xml:space="preserve"> и тетрадь «Учимся записывать числа». 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ракова Р. 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</w:rPr>
              <w:t>Кронтик учится считать.</w:t>
            </w:r>
            <w:r>
              <w:rPr>
                <w:rFonts w:eastAsia="Times New Roman"/>
              </w:rPr>
              <w:t xml:space="preserve"> Тетрадь для работы взрослых с детьми</w:t>
            </w:r>
          </w:p>
        </w:tc>
        <w:tc>
          <w:tcPr>
            <w:tcW w:w="9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Учебное пособие нацелено на обучение дошкольника ориентированию в пространстве и на плоскости. Тетрадь позволяет сформировать первичные представления о количестве, количественных отношениях множеств, натуральных числах и действиях над ними. Пособие предназначено для совместной работы взрослых с детьми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харова О. А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</w:rPr>
              <w:t>Учимся записывать числа</w:t>
            </w:r>
            <w:r>
              <w:rPr>
                <w:rFonts w:eastAsia="Times New Roman"/>
              </w:rPr>
              <w:t>.</w:t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Тетрадь для работы взрослых с детьми</w:t>
            </w:r>
          </w:p>
        </w:tc>
        <w:tc>
          <w:tcPr>
            <w:tcW w:w="9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Учебное пособие направленно на освоение различных способов записи чисел. Задания пособия приучают дошкольника пользоваться простейшими инструментами (линейкой, игральным кубиком, карандашом, ручкой) и работать по образцу; способствуют развитию наблюдательности. Пособие предназначено для совместной работы взрослых с детьми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харова О. А., </w:t>
            </w:r>
          </w:p>
          <w:p>
            <w:pPr>
              <w:pStyle w:val="Normal"/>
              <w:snapToGrid w:val="false"/>
              <w:rPr/>
            </w:pPr>
            <w:r>
              <w:rPr/>
              <w:t>Чуракова Р. 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/>
            </w:pPr>
            <w:r>
              <w:rPr/>
              <w:t>Кронтик учится рисовать фигуры.</w:t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Книга для работы взрослых с детьми</w:t>
            </w:r>
          </w:p>
        </w:tc>
        <w:tc>
          <w:tcPr>
            <w:tcW w:w="9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Учебное пособие разработано в соответствии с концепцией </w:t>
            </w:r>
            <w:r>
              <w:rPr>
                <w:b/>
                <w:bCs/>
              </w:rPr>
              <w:t>«Предшкола нового поколения»</w:t>
            </w:r>
            <w:r>
              <w:rPr/>
              <w:t xml:space="preserve"> и Примерной общеобразовательной программой воспитания, образования и развития детей старшего дошкольного возраста. 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Пособие поможет сформировать у ребенка элементарные геометрические представления: познакомит с различными формами, пространственными телами, плоскими и линейными фигурами. Задания пособия позволяют расширить знание детей о многообразии растительного мира вокруг нас. 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Книгу дополняет тетрадь для работы  взрослых с детьми </w:t>
            </w:r>
            <w:r>
              <w:rPr>
                <w:b/>
                <w:bCs/>
              </w:rPr>
              <w:t>«Кронтик учится рисовать фигуры»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харова О. А., </w:t>
            </w:r>
          </w:p>
          <w:p>
            <w:pPr>
              <w:pStyle w:val="Normal"/>
              <w:snapToGrid w:val="false"/>
              <w:rPr/>
            </w:pPr>
            <w:r>
              <w:rPr/>
              <w:t>Чуракова Р. 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</w:rPr>
              <w:t>Кронтик учится рисовать фигуры.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Тетрадь для работы взрослых с детьми</w:t>
            </w:r>
          </w:p>
        </w:tc>
        <w:tc>
          <w:tcPr>
            <w:tcW w:w="9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Учебное пособие поможет сформировать у ребенка элементарные геометрические представления: познакомит с различными формами, пространственными телами, плоскими и линейными фигурами. Задания пособия позволяют расширить знание детей и многообразии растительного мира вокруг нас. Пособие предназначено для совместной работы взрослых с детьми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/>
              <w:t>Федотова О.Н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</w:rPr>
              <w:t>Маша и Миша наблюдают окружающий мир</w:t>
            </w:r>
            <w:r>
              <w:rPr>
                <w:rFonts w:eastAsia="Times New Roman"/>
              </w:rPr>
              <w:t>.</w:t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нига для работы взрослых с детьми </w:t>
            </w:r>
          </w:p>
        </w:tc>
        <w:tc>
          <w:tcPr>
            <w:tcW w:w="9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Учебное пособие разработано в соответствии с концепцией </w:t>
            </w:r>
            <w:r>
              <w:rPr>
                <w:b/>
                <w:bCs/>
              </w:rPr>
              <w:t>«Предшкола нового поколения»</w:t>
            </w:r>
            <w:r>
              <w:rPr/>
              <w:t xml:space="preserve"> и Примерной общеобразовательной программой воспитания, образования и развития детей старшего дошкольного возраста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Книга является начальным звеном непрерывного курса «Окружающий мир» для дошкольников. Процесс познания дошкольников строится посредством предъявления ребенку системы экспериментальных заданий. Задания построены в игровой форме. Они ориентируют детей на наблюдение и непосредственное опытно-практическое действие с объектами живой и неживой природы. В комплекте с книгой издается тетрадь </w:t>
            </w:r>
            <w:r>
              <w:rPr>
                <w:b/>
                <w:bCs/>
              </w:rPr>
              <w:t>«</w:t>
            </w:r>
            <w:r>
              <w:rPr>
                <w:rFonts w:eastAsia="Times New Roman"/>
                <w:b/>
                <w:bCs/>
              </w:rPr>
              <w:t>Маша и Миша наблюдают окружающий мир»</w:t>
            </w:r>
            <w:r>
              <w:rPr>
                <w:rFonts w:eastAsia="Times New Roman"/>
              </w:rPr>
              <w:t>, содержащая выкройки бумажных изделий, необходимых для проведения опытов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отова О.Н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</w:rPr>
              <w:t>Маша и Миша наблюдают окружающий мир</w:t>
            </w:r>
            <w:r>
              <w:rPr>
                <w:rFonts w:eastAsia="Times New Roman"/>
              </w:rPr>
              <w:t xml:space="preserve">. </w:t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Тетрадь для работы взрослых с детьми </w:t>
            </w:r>
          </w:p>
        </w:tc>
        <w:tc>
          <w:tcPr>
            <w:tcW w:w="9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tLeast" w:line="200"/>
              <w:jc w:val="both"/>
              <w:rPr/>
            </w:pPr>
            <w:r>
              <w:rPr/>
              <w:t xml:space="preserve">Тетрадь </w:t>
            </w:r>
            <w:r>
              <w:rPr>
                <w:b/>
                <w:bCs/>
              </w:rPr>
              <w:t>«Маши и Миша изучают окружающий мир»</w:t>
            </w:r>
            <w:r>
              <w:rPr/>
              <w:t xml:space="preserve"> является  обязательным дополнением книги с таким же названием. Книга и тетрадь   адресованы дошкольникам и предназначена для совместной работы взрослых (родителей, учителей, воспитателей, гувернеров) с детьми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tLeast" w:line="200"/>
              <w:jc w:val="both"/>
              <w:rPr/>
            </w:pPr>
            <w:r>
              <w:rPr/>
              <w:t>Задания тетради рассчитаны на раскраску и оформление готовых рисунков обрывными деталями, на творческие рисунки детей.  Тетрадь  содержит заготовки и выкройки бумажных изделий, которые ребенок сделает под руководством взрослых, а затем проведет с их помощью несложные эксперименты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лаховская О.В.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</w:rPr>
              <w:t>Кронтик учится слушать и рассуждать</w:t>
            </w:r>
            <w:r>
              <w:rPr>
                <w:rFonts w:eastAsia="Times New Roman"/>
              </w:rPr>
              <w:t xml:space="preserve">. </w:t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Книга для работы взрослых с детьми.</w:t>
            </w:r>
          </w:p>
        </w:tc>
        <w:tc>
          <w:tcPr>
            <w:tcW w:w="9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Учебное пособие разработано в соответствии с концепцией </w:t>
            </w:r>
            <w:r>
              <w:rPr>
                <w:b/>
                <w:bCs/>
              </w:rPr>
              <w:t>«Предшкола нового поколения»</w:t>
            </w:r>
            <w:r>
              <w:rPr/>
              <w:t xml:space="preserve"> и Примерной общеобразовательной программой воспитания, образования и развития детей старшего дошкольного возраста.</w:t>
            </w:r>
          </w:p>
          <w:p>
            <w:pPr>
              <w:pStyle w:val="Normal"/>
              <w:jc w:val="both"/>
              <w:rPr/>
            </w:pPr>
            <w:r>
              <w:rPr/>
              <w:t>Пособие адресовано дошкольникам и предназначено для совместной работы взрослых с детьми. Цель пособия -  используя тексты известных детских писателей и поэтов, интересные детям и доступные их возрасту, формировать (в процессе аудирования) произвольное внимание дошкольника, учить его внимательно следить за развитием событий; удерживать и воспроизводить их последовательность в коротком тексте; развернуто отвечать на вопросы с помощью речевого образца; подбирать нужную интонацию для каждого высказывания.</w:t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</w:rPr>
            </w:pPr>
            <w:r>
              <w:rPr/>
              <w:t xml:space="preserve">Книгу дополняет тетрадь для работы  взрослых с детьми </w:t>
            </w:r>
            <w:r>
              <w:rPr>
                <w:b/>
                <w:bCs/>
              </w:rPr>
              <w:t>«</w:t>
            </w:r>
            <w:r>
              <w:rPr>
                <w:rFonts w:eastAsia="Times New Roman"/>
                <w:b/>
                <w:bCs/>
              </w:rPr>
              <w:t>Кронтик учится слушать и рассуждать»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лаховская О.В.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</w:rPr>
              <w:t>Кронтик учится слушать и рассуждать.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Тетрадь для работы взрослых с детьми.</w:t>
            </w:r>
          </w:p>
        </w:tc>
        <w:tc>
          <w:tcPr>
            <w:tcW w:w="9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tLeast" w:line="200"/>
              <w:jc w:val="both"/>
              <w:rPr/>
            </w:pPr>
            <w:r>
              <w:rPr/>
              <w:t xml:space="preserve">Пособие направленно на  формирование (в процессе аудирования) произвольного внимания дошкольника, учит его внимательно следить за развитием событий; удерживать и воспроизводить их последовательность в коротком тексте; развернуто отвечать на вопросы с помощью речевого образца; подбирать нужную интонацию для каждого высказывания. </w:t>
            </w:r>
          </w:p>
          <w:p>
            <w:pPr>
              <w:pStyle w:val="Style16"/>
              <w:tabs>
                <w:tab w:val="clear" w:pos="709"/>
                <w:tab w:val="left" w:pos="993" w:leader="none"/>
              </w:tabs>
              <w:snapToGrid w:val="false"/>
              <w:spacing w:lineRule="atLeast" w:line="200"/>
              <w:jc w:val="both"/>
              <w:rPr/>
            </w:pPr>
            <w:r>
              <w:rPr/>
              <w:t xml:space="preserve">Пособие предназначено для совместной работы взрослых с детьми. 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3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Чуракова Н.А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Кронтик в музее. Как там – внутри картин? </w:t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нига для работы взрослых с детьми. </w:t>
            </w:r>
          </w:p>
          <w:p>
            <w:pPr>
              <w:pStyle w:val="List"/>
              <w:snapToGrid w:val="false"/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Учебное пособие разработано в соответствии с концепцией </w:t>
            </w:r>
            <w:r>
              <w:rPr>
                <w:b/>
                <w:bCs/>
              </w:rPr>
              <w:t>«Предшкола нового поколения»</w:t>
            </w:r>
            <w:r>
              <w:rPr/>
              <w:t xml:space="preserve"> и Примерной общеобразовательной программой воспитания, образования и развития детей старшего дошкольного возраст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мплект состоит из книги и набора большеформатных открыток с репродукциями живописных произведений (в общей папке)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етодический аппарат комплекта ориентирован на развитие речи и эстетического чувства, на формирование универсальных учебных действий: пространственных и временных представлений, умений пользоваться учебной книгой и простейшими инструментами (рамками с разными окнами, указателями, фишками, лупой и т.д.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накомство дошкольников с картинами известных художников происходит в игровой форме, через доступные возрасту способы познания. Личное участие дошкольника в волшебных событиях обеспечивается с помощью методических материалов, которые дополняют книгу и находятся в папке: это репродукции живописных произведений и бумажные инструменты. 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4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Чуракова Н.А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</w:rPr>
              <w:t>Малевич и Матисс.</w:t>
            </w:r>
            <w:r>
              <w:rPr>
                <w:rFonts w:eastAsia="Times New Roman"/>
              </w:rPr>
              <w:t xml:space="preserve"> Альбом для работы взрослых с детьми.</w:t>
            </w:r>
          </w:p>
        </w:tc>
        <w:tc>
          <w:tcPr>
            <w:tcW w:w="9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Альбом направлен на подготовку детей к школе. Методический аппарат альбома позволяет детям осваивать декоративное пространство работ известных художников, представляющих собой подлинную эстетическую ценность, помогает развитию наблюдательности, создает условия для сравнения картин и ее фрагментов по разным основаниям, способствует освоению пространственных ориентиров и цветовых эталонов; приучает пользоваться простейшими инструментами и работать по образцу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Альбом адресован дошкольникам и предназначен для совместной работы взрослых с детьми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Данный альбом дополняется альбомом графических произведений </w:t>
            </w:r>
            <w:r>
              <w:rPr>
                <w:b/>
                <w:bCs/>
              </w:rPr>
              <w:t>«Ваг Гог и Григорьев»</w:t>
            </w:r>
            <w:r>
              <w:rPr/>
              <w:t>, адресован дошкольникам и предназначен для работы  взрослых с детьми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5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Чуракова Н.А., Захарова О. А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</w:rPr>
              <w:t>Живопись и математика</w:t>
            </w:r>
            <w:r>
              <w:rPr>
                <w:rFonts w:eastAsia="Times New Roman"/>
              </w:rPr>
              <w:t>. Методическое пособие и комплект репродукций (40 шт.)</w:t>
            </w:r>
          </w:p>
        </w:tc>
        <w:tc>
          <w:tcPr>
            <w:tcW w:w="9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Учебное пособие разработано в соответствии с концепцией </w:t>
            </w:r>
            <w:r>
              <w:rPr>
                <w:rFonts w:eastAsia="Times New Roman"/>
                <w:b/>
                <w:bCs/>
              </w:rPr>
              <w:t>«Предшкола нового поколения»</w:t>
            </w:r>
            <w:r>
              <w:rPr>
                <w:rFonts w:eastAsia="Times New Roman"/>
              </w:rPr>
              <w:t xml:space="preserve"> и Примерной общеобразовательной программой воспитания, образования и развития детей старшего дошкольного возраста.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омплект состоит из методического пособия и набора большеформатных открыток с репродукциями живописных произведений (в общей папке)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>Методический аппарат комплекта ориентирован на формирование у дошкольников начальных математических представлений на материале живописных произведений. Направлен на развитие пространственных представлений</w:t>
            </w:r>
            <w:r>
              <w:rPr>
                <w:rFonts w:eastAsia="Times New Roman"/>
                <w:i/>
              </w:rPr>
              <w:t>,</w:t>
            </w:r>
            <w:r>
              <w:rPr>
                <w:rFonts w:eastAsia="Times New Roman"/>
              </w:rPr>
              <w:t xml:space="preserve"> умений плоскостного и объемного конструирования; создает условия для воссоздания детьми в аппликации и конструировании образов картин известных художников, представляющих собой подлинную эстетическую ценность; способствует развитию воображения и конструктивных способностей дошкольника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before="0" w:after="283"/>
        <w:rPr/>
      </w:pPr>
      <w:r>
        <w:rPr/>
      </w:r>
    </w:p>
    <w:sectPr>
      <w:type w:val="nextPage"/>
      <w:pgSz w:orient="landscape" w:w="16838" w:h="11906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napToGrid w:val="false"/>
    </w:pPr>
    <w:rPr>
      <w:rFonts w:eastAsia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4:17:00Z</dcterms:created>
  <dc:creator>Алена</dc:creator>
  <dc:description/>
  <dc:language>en-US</dc:language>
  <cp:lastModifiedBy>РСШ</cp:lastModifiedBy>
  <cp:lastPrinted>2009-09-07T15:35:00Z</cp:lastPrinted>
  <dcterms:modified xsi:type="dcterms:W3CDTF">2013-12-31T04:17:00Z</dcterms:modified>
  <cp:revision>2</cp:revision>
  <dc:subject/>
  <dc:title/>
</cp:coreProperties>
</file>